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22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Юлчибое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чибоева Азизбека Абдухашимовича, родившегося * в Кыргызская Республика Жалалабатская область Ноокенский район селение *, гражданина Российской Федерации, проживающего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6.02.2025 года, Юлчибоев А.А., по адресу: ул. *, д.*, кв.*, п. Ф*, Сургутский район, ХМАО-Югра, не уплатил в установленный ст. 32.2 КоАП РФ срок административный штраф в размере 1000 рублей, назначенный постановлением № 18810586241209005056 от 09.12.2024 года по делу об административном правонарушении, предусмотренном ч.3 ст.12.9 КоАП РФ. В отношении Юлчибо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чибое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лчибоева А.А. в совершении правонарушения подтверждается материалами дела: протоколом от 02.03.2025 года, копией постановления № 18810586241209005056 от 09.12.2024 года по делу об административном правонарушении, предусмотренном ч.3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Юлчибое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Юлчибое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Юлчибое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Юлчибоева Азизбека Абдухаш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 000 (дв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22 25201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